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18" w:firstLine="2186"/>
        <w:rPr/>
      </w:pPr>
      <w:r>
        <w:rPr/>
        <w:t>УТВЕРЖДАЮ</w:t>
      </w:r>
    </w:p>
    <w:p>
      <w:pPr>
        <w:pStyle w:val="Normal"/>
        <w:shd w:fill="FFFFFF" w:val="clear"/>
        <w:ind w:firstLine="2894"/>
        <w:rPr/>
      </w:pPr>
      <w:r>
        <w:rPr/>
        <w:tab/>
        <w:tab/>
        <w:tab/>
        <w:tab/>
        <w:tab/>
        <w:tab/>
        <w:tab/>
        <w:tab/>
        <w:tab/>
        <w:t>Директор МБОУ СОШ №4</w:t>
      </w:r>
    </w:p>
    <w:p>
      <w:pPr>
        <w:pStyle w:val="Normal"/>
        <w:shd w:fill="FFFFFF" w:val="clear"/>
        <w:ind w:firstLine="2894"/>
        <w:rPr/>
      </w:pPr>
      <w:r>
        <w:rPr/>
        <w:tab/>
        <w:tab/>
        <w:tab/>
        <w:tab/>
        <w:tab/>
        <w:tab/>
        <w:tab/>
        <w:tab/>
        <w:tab/>
        <w:t>_____________Т.Н. Строкачёва</w:t>
      </w:r>
    </w:p>
    <w:p>
      <w:pPr>
        <w:pStyle w:val="Normal"/>
        <w:shd w:fill="FFFFFF" w:val="clear"/>
        <w:ind w:firstLine="2894"/>
        <w:rPr/>
      </w:pPr>
      <w:r>
        <w:rPr/>
        <w:tab/>
        <w:tab/>
        <w:tab/>
        <w:tab/>
        <w:tab/>
        <w:tab/>
        <w:tab/>
        <w:tab/>
        <w:tab/>
        <w:t>«___»_____________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разъяснительной работы  МБОУ СОШ №4 г. Гулькеви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 к ГИА -9 в 2018-2019 учебном год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813"/>
        <w:gridCol w:w="2077"/>
        <w:gridCol w:w="2770"/>
        <w:gridCol w:w="2770"/>
      </w:tblGrid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о-методическое сопровож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методических материалов для проведения информационно-разъяснительной работы в муниципальных образованиях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ова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убликованной  на web-сайтах министерства образования и науки, центра оценки качества образования информации о порядке проведения  ГИА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информации на сайте МБОУ СОШ №4 о порядке проведения ГИА -9 для выпускников и их род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телефонов «горячей линии»  по вопросам проведения ГИА 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18 по 01.08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учение </w:t>
            </w:r>
            <w:r>
              <w:rPr>
                <w:iCs/>
                <w:sz w:val="28"/>
                <w:szCs w:val="28"/>
              </w:rPr>
              <w:t xml:space="preserve">информационных листовок для участников </w:t>
            </w:r>
            <w:r>
              <w:rPr>
                <w:sz w:val="28"/>
                <w:szCs w:val="28"/>
              </w:rPr>
              <w:t>ГИА -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олнение  опросных материалов для МОУО о проведении анализа информированности выпускников об особенностях проведения ГИА -9 в 2019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 – март 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е сопровожд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тематических совещаний и семинаров с учителям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 по вопросам подготовки и проведения ГИА -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 в течение учебного год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классными руководителями по вопросам информирования выпускников об особенностях проведения ГИА -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я с классными руководителями по итогам проверок информированности выпускников об особенностях проведения ГИА -9 в 2019 год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02.2019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Контроль за проведением информационно-разъяснительной работы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систематизация нормативных документов и методически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 (общешкольных, предметных), методических уголков по подготовке к ГИА -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дение родительских собраний, классных часов, индивидуальных и групповых консультаций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 и их родителей о порядке проведения ГИА -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консультаций для выпускников с ОВ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дополнительных занятий с выпускниками по уровням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школьной библиотеки по проведению информационно-разъяснительной работы с выпускниками и их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 выпуск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седование с выпускни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телефонов «горячей линии» и Интернет-сайт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Анализ информированности выпускников и их родителей об особенностях проведения ГИА -9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ланов классных руководителей информационно-разъяснительной работы в МБОУ СОШ №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11.20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ок информационно-разъяснительной работы в МБОУ СОШ №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анкетировани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, проводимого во время проверок информационно-разъяснительной работы в МБОУ СОШ №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собеседований с выпускникам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а, проводимых во время проверок информационно-разъяснительной работы в МБОУ СОШ №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юк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  <w:tab/>
        <w:tab/>
        <w:tab/>
        <w:tab/>
        <w:tab/>
        <w:tab/>
        <w:tab/>
        <w:tab/>
        <w:tab/>
        <w:t>Гранюк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pacing w:lineRule="exact" w:line="32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9:00Z</dcterms:created>
  <dc:creator>Бондаренко Н.Д.</dc:creator>
  <dc:description/>
  <cp:keywords/>
  <dc:language>en-US</dc:language>
  <cp:lastModifiedBy>Елена</cp:lastModifiedBy>
  <cp:lastPrinted>2018-02-14T08:45:00Z</cp:lastPrinted>
  <dcterms:modified xsi:type="dcterms:W3CDTF">2018-09-16T18:33:00Z</dcterms:modified>
  <cp:revision>104</cp:revision>
  <dc:subject/>
  <dc:title>ПРИЛОЖЕНИЕ</dc:title>
</cp:coreProperties>
</file>