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казом МБОУ СОШ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им. Е.С. Смык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  <w:u w:val="single"/>
        </w:rPr>
        <w:t>от 30.08.2019 г. № 260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2"/>
      <w:bookmarkStart w:id="1" w:name="sub_1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руководителей</w:t>
      </w:r>
      <w:r>
        <w:rPr>
          <w:bCs/>
          <w:sz w:val="28"/>
          <w:szCs w:val="28"/>
        </w:rPr>
        <w:t xml:space="preserve"> образовательных организаций, подведомственных </w:t>
      </w:r>
      <w:r>
        <w:rPr>
          <w:sz w:val="28"/>
          <w:szCs w:val="28"/>
        </w:rPr>
        <w:t>управлению образования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улькевичский район имени Почетного гражданина города Гулькевичи Е.С. Смыка и урегулированию конфликта интерес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стоящим Порядок организует деятельность комиссии по соблюдению требований к служебному поведению работников 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 имени Почетного гражданина города Гулькевичи Е.С. Смыка и урегулированию конфликта интересов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.</w:t>
      </w:r>
    </w:p>
    <w:p>
      <w:pPr>
        <w:pStyle w:val="Normal"/>
        <w:ind w:firstLine="720"/>
        <w:jc w:val="both"/>
        <w:rPr/>
      </w:pPr>
      <w:bookmarkStart w:id="2" w:name="sub_12"/>
      <w:bookmarkStart w:id="3" w:name="sub_13"/>
      <w:bookmarkEnd w:id="2"/>
      <w:bookmarkEnd w:id="3"/>
      <w:r>
        <w:rPr>
          <w:sz w:val="28"/>
          <w:szCs w:val="28"/>
        </w:rPr>
        <w:t>3. Основной задачей комиссии является содействие МБОУ СОШ № 4 им. Е.С. Смыка:</w:t>
      </w:r>
    </w:p>
    <w:p>
      <w:pPr>
        <w:pStyle w:val="Normal"/>
        <w:ind w:firstLine="720"/>
        <w:jc w:val="both"/>
        <w:rPr/>
      </w:pPr>
      <w:bookmarkStart w:id="4" w:name="sub_13"/>
      <w:bookmarkStart w:id="5" w:name="sub_1301"/>
      <w:bookmarkEnd w:id="4"/>
      <w:bookmarkEnd w:id="5"/>
      <w:r>
        <w:rPr>
          <w:sz w:val="28"/>
          <w:szCs w:val="28"/>
        </w:rPr>
        <w:t>а) в обеспечении соблюдения работниками МБОУ СОШ № 4 им. Е.С. Смыка требований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" w:name="sub_1301"/>
      <w:bookmarkStart w:id="7" w:name="sub_1302"/>
      <w:bookmarkEnd w:id="6"/>
      <w:bookmarkEnd w:id="7"/>
      <w:r>
        <w:rPr>
          <w:sz w:val="28"/>
          <w:szCs w:val="28"/>
        </w:rPr>
        <w:t>б) в осуществлении в МБОУ СОШ № 4 им. Е.С. Смыка мер по предупреждению коррупции.</w:t>
      </w:r>
    </w:p>
    <w:p>
      <w:pPr>
        <w:pStyle w:val="Normal"/>
        <w:ind w:firstLine="720"/>
        <w:jc w:val="both"/>
        <w:rPr/>
      </w:pPr>
      <w:bookmarkStart w:id="8" w:name="sub_1302"/>
      <w:bookmarkStart w:id="9" w:name="sub_14"/>
      <w:bookmarkEnd w:id="8"/>
      <w:bookmarkEnd w:id="9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МБОУ СОШ № 4 им. Е.С. Смыка.</w:t>
      </w:r>
    </w:p>
    <w:p>
      <w:pPr>
        <w:pStyle w:val="Normal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5. Состав комиссии и порядок ее работы утверждаются приказом директора МБОУ СОШ № 4 им. Е.С. Смы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5"/>
      <w:bookmarkEnd w:id="12"/>
      <w:r>
        <w:rPr>
          <w:sz w:val="28"/>
          <w:szCs w:val="28"/>
        </w:rPr>
        <w:t xml:space="preserve"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  <w:bookmarkStart w:id="13" w:name="sub_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4" w:name="sub_17"/>
      <w:bookmarkEnd w:id="13"/>
      <w:r>
        <w:rPr>
          <w:sz w:val="28"/>
          <w:szCs w:val="28"/>
        </w:rPr>
        <w:t>Число членов комиссии должно составлять не менее одной четверти от общего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8"/>
      <w:bookmarkEnd w:id="14"/>
      <w:bookmarkEnd w:id="15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9"/>
      <w:bookmarkStart w:id="19" w:name="sub_191"/>
      <w:bookmarkEnd w:id="18"/>
      <w:bookmarkEnd w:id="19"/>
      <w:r>
        <w:rPr>
          <w:sz w:val="28"/>
          <w:szCs w:val="28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нимающие, аналогичные должности, занимаемой работнико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0" w:name="sub_191"/>
      <w:bookmarkStart w:id="21" w:name="sub_192"/>
      <w:bookmarkEnd w:id="20"/>
      <w:bookmarkEnd w:id="21"/>
      <w:r>
        <w:rPr>
          <w:sz w:val="28"/>
          <w:szCs w:val="28"/>
        </w:rPr>
        <w:t>б) другие специалисты, занимающие должности в МБОУ СОШ № 4 им. Е.С. Смыка, специалисты, которые могут дать пояснения по вопросам, рассматриваемым комиссией, должностные лица других государственных органов, органов местного самоуправления, представители заинтересованных организаций,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ли любого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в каждом конкретном случае отдельно не менее чем за три дня до дня заседания комиссии на основании ходатайства работника МБОУ СОШ № 4 им Е.С. Смы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92"/>
      <w:bookmarkStart w:id="23" w:name="sub_110"/>
      <w:bookmarkEnd w:id="22"/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  <w:bookmarkStart w:id="24" w:name="sub_111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2"/>
      <w:bookmarkEnd w:id="24"/>
      <w:bookmarkEnd w:id="25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2"/>
      <w:bookmarkStart w:id="27" w:name="sub_1121"/>
      <w:bookmarkEnd w:id="26"/>
      <w:r>
        <w:rPr>
          <w:sz w:val="28"/>
          <w:szCs w:val="28"/>
        </w:rPr>
        <w:t xml:space="preserve">а) </w:t>
      </w:r>
      <w:bookmarkStart w:id="28" w:name="sub_11213"/>
      <w:bookmarkEnd w:id="27"/>
      <w:r>
        <w:rPr>
          <w:sz w:val="28"/>
          <w:szCs w:val="28"/>
        </w:rPr>
        <w:t>несоблюдение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жалобы граждан на действия (бездействия) должностных лиц и нарушение законодательства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13"/>
      <w:bookmarkEnd w:id="28"/>
      <w:bookmarkEnd w:id="29"/>
      <w:r>
        <w:rPr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30" w:name="sub_113"/>
      <w:bookmarkStart w:id="31" w:name="sub_114"/>
      <w:bookmarkEnd w:id="30"/>
      <w:bookmarkEnd w:id="31"/>
      <w:r>
        <w:rPr>
          <w:sz w:val="28"/>
          <w:szCs w:val="28"/>
        </w:rPr>
        <w:t>13.При подготовке заключения, ответственный за работу по профилактике   коррупционных   и иных правонарушений, имеет право проводить собеседование с работников МБОУ СОШ № 4  им.Е.С. Смыка, получать письменные пояснения, а директор МБОУ СОШ № 4 им. Е.С. Смыка или его заместитель, может направлять в установленном порядке запросы в государственные, органы местного самоуправления и заинтересованные организации. Обращение или уведомление, а также заключение и другие материалы предоставляются председателю комиссии. В случае направления 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14"/>
      <w:bookmarkStart w:id="33" w:name="sub_1141"/>
      <w:bookmarkStart w:id="34" w:name="sub_115"/>
      <w:bookmarkEnd w:id="32"/>
      <w:bookmarkEnd w:id="33"/>
      <w:r>
        <w:rPr>
          <w:sz w:val="28"/>
          <w:szCs w:val="28"/>
        </w:rPr>
        <w:t>а) в 10-дневный срок назначает дату заседания комиссии.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35" w:name="sub_1141"/>
      <w:bookmarkStart w:id="36" w:name="sub_1142"/>
      <w:bookmarkEnd w:id="35"/>
      <w:bookmarkEnd w:id="36"/>
      <w:r>
        <w:rPr>
          <w:sz w:val="28"/>
          <w:szCs w:val="28"/>
        </w:rPr>
        <w:t>б) организует ознакомление работника МБОУ СОШ № 4 им Е.С. Смы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за работу по профилактике коррупционных правонарушений,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142"/>
      <w:bookmarkEnd w:id="37"/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ах «а», «б», пункта 8 Порядка, принимает решение об удовлетворении (об отказе) ходатайства и о рассмотрении (об отказе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38" w:name="sub_115"/>
      <w:r>
        <w:rPr>
          <w:sz w:val="28"/>
          <w:szCs w:val="28"/>
        </w:rPr>
        <w:t xml:space="preserve">15. Заседание комиссии проводится в присутствии работника МБОУ СОШ № 4 им Е.С. Смы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  <w:bookmarkStart w:id="39" w:name="sub_116"/>
      <w:bookmarkEnd w:id="38"/>
      <w:r>
        <w:rPr>
          <w:sz w:val="28"/>
          <w:szCs w:val="28"/>
        </w:rPr>
        <w:t>О намерении лично присутствовать на заседании комиссии работник МБОУ СОШ № 4 им. Е.С. Смыка сообщает в заявлении или уведомлении предоставляемых согласно подпункту «б» пункта 11 Порядка.</w:t>
      </w:r>
    </w:p>
    <w:p>
      <w:pPr>
        <w:pStyle w:val="Normal"/>
        <w:ind w:firstLine="720"/>
        <w:jc w:val="both"/>
        <w:rPr/>
      </w:pPr>
      <w:bookmarkStart w:id="40" w:name="sub_117"/>
      <w:bookmarkEnd w:id="39"/>
      <w:bookmarkEnd w:id="40"/>
      <w:r>
        <w:rPr>
          <w:sz w:val="28"/>
          <w:szCs w:val="28"/>
        </w:rPr>
        <w:t>16. Заседания комиссии могут проводиться в отсутствие работника МБОУ СОШ № 4 им. Е.С. Смыка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если в заявлении или уведомлении не содержится указания о намерении работника МБОУ СОШ № 4 им Е.С. Смыка  лично присутствовать на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если работник МБОУ СОШ № 4 им Е.С. Смыка, намеревающийся лично присутствовать на заседании комиссии и надлежащим образом извещенные о времени и месте его проведения, не явился на заседание комиссии.</w:t>
      </w:r>
    </w:p>
    <w:p>
      <w:pPr>
        <w:pStyle w:val="Normal"/>
        <w:ind w:firstLine="720"/>
        <w:jc w:val="both"/>
        <w:rPr/>
      </w:pPr>
      <w:bookmarkStart w:id="41" w:name="sub_117"/>
      <w:bookmarkStart w:id="42" w:name="sub_119"/>
      <w:bookmarkEnd w:id="41"/>
      <w:r>
        <w:rPr>
          <w:sz w:val="28"/>
          <w:szCs w:val="28"/>
        </w:rPr>
        <w:t xml:space="preserve">17. </w:t>
      </w:r>
      <w:bookmarkStart w:id="43" w:name="sub_125"/>
      <w:bookmarkEnd w:id="42"/>
      <w:bookmarkEnd w:id="43"/>
      <w:r>
        <w:rPr>
          <w:sz w:val="28"/>
          <w:szCs w:val="28"/>
        </w:rPr>
        <w:t>На заседании комиссии заслушиваются пояснения работника МБОУ СОШ № 4 им. Е.С. Смык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bookmarkStart w:id="44" w:name="sub_125"/>
      <w:bookmarkStart w:id="45" w:name="sub_126"/>
      <w:bookmarkEnd w:id="44"/>
      <w:bookmarkEnd w:id="45"/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bookmarkStart w:id="46" w:name="sub_126"/>
      <w:bookmarkStart w:id="47" w:name="sub_127"/>
      <w:bookmarkEnd w:id="46"/>
      <w:bookmarkEnd w:id="47"/>
      <w:r>
        <w:rPr>
          <w:sz w:val="28"/>
          <w:szCs w:val="28"/>
        </w:rPr>
        <w:t>По итогам рассмотрения вопроса, указанного в подпункте «а» пункта 11 настоящего Порядка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новить, что работник МБОУ СОШ № 4 им. Е.С. Смыка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новить, что работник МБОУ СОШ № 4 им. Е.С. Смыка не соблюдал требования к служебному поведению и (или) требования об урегулировании конфликта интересов. В этом случае комиссия рекомендует директору МБОУ СОШ № 4 им. Смыка образования указать руководителю образовательной организации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</w:t>
      </w:r>
      <w:bookmarkStart w:id="48" w:name="sub_127"/>
      <w:bookmarkStart w:id="49" w:name="sub_128"/>
      <w:bookmarkEnd w:id="48"/>
      <w:bookmarkEnd w:id="49"/>
      <w:r>
        <w:rPr>
          <w:sz w:val="28"/>
          <w:szCs w:val="28"/>
        </w:rPr>
        <w:t>По итогам рассмотрения вопроса, указанного в подпункте «б» пункта 11 настоящего Порядка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   работнику  и (или)   директору  МБОУ  СОШ  №   4 Е.С. Смык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аботник не соблюдал требования об урегулировании конфликта интересов. В этом случае комиссия рекомендует  директору МБОУ СОШ № 4 им. Е.С. Смыка применить к работник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</w:t>
      </w:r>
      <w:bookmarkStart w:id="50" w:name="sub_128"/>
      <w:bookmarkStart w:id="51" w:name="sub_129"/>
      <w:bookmarkEnd w:id="50"/>
      <w:r>
        <w:rPr>
          <w:sz w:val="28"/>
          <w:szCs w:val="28"/>
        </w:rPr>
        <w:t>По итогам рассмотрения вопросов, указанных в пункте 11 настоящего Порядка, и при наличии к тому оснований комиссия может принять иное решение, что предусмотрено пунктами 19-20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52" w:name="sub_130"/>
      <w:bookmarkEnd w:id="51"/>
      <w:r>
        <w:rPr>
          <w:sz w:val="28"/>
          <w:szCs w:val="28"/>
        </w:rPr>
        <w:t>23.</w:t>
      </w:r>
      <w:bookmarkStart w:id="53" w:name="sub_131"/>
      <w:bookmarkEnd w:id="52"/>
      <w:r>
        <w:rPr>
          <w:sz w:val="28"/>
          <w:szCs w:val="28"/>
        </w:rPr>
        <w:t xml:space="preserve">Решения комиссии оформляется протоколами, которые подписывают члены комиссии, принимавшие участие в заседании. Решения комиссии для директора МБОУ СОШ № 4 им Е.С. Смыка нося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</w:t>
      </w:r>
      <w:bookmarkStart w:id="54" w:name="sub_132"/>
      <w:bookmarkEnd w:id="53"/>
      <w:bookmarkEnd w:id="54"/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281"/>
      <w:bookmarkEnd w:id="55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56" w:name="sub_1281"/>
      <w:bookmarkStart w:id="57" w:name="sub_1282"/>
      <w:bookmarkEnd w:id="56"/>
      <w:bookmarkEnd w:id="57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МБОУ СОШ № 4 им. Е.С. Смы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8" w:name="sub_1282"/>
      <w:bookmarkStart w:id="59" w:name="sub_1283"/>
      <w:bookmarkEnd w:id="58"/>
      <w:bookmarkEnd w:id="59"/>
      <w:r>
        <w:rPr>
          <w:sz w:val="28"/>
          <w:szCs w:val="28"/>
        </w:rPr>
        <w:t>в) предъявляемые к работнику МБОУ СОШ № 4 им Е.С. Смыка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60" w:name="sub_1283"/>
      <w:bookmarkStart w:id="61" w:name="sub_1284"/>
      <w:bookmarkEnd w:id="60"/>
      <w:bookmarkEnd w:id="61"/>
      <w:r>
        <w:rPr>
          <w:sz w:val="28"/>
          <w:szCs w:val="28"/>
        </w:rPr>
        <w:t>г) содержание  пояснений   работника   МБОУ СОШ № 4 им Е.С. Смыка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284"/>
      <w:bookmarkStart w:id="63" w:name="sub_1285"/>
      <w:bookmarkEnd w:id="62"/>
      <w:bookmarkEnd w:id="63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64" w:name="sub_1285"/>
      <w:bookmarkStart w:id="65" w:name="sub_1286"/>
      <w:bookmarkEnd w:id="64"/>
      <w:bookmarkEnd w:id="65"/>
      <w:r>
        <w:rPr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МБОУ СОШ № 4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286"/>
      <w:bookmarkStart w:id="67" w:name="sub_1287"/>
      <w:bookmarkEnd w:id="66"/>
      <w:r>
        <w:rPr>
          <w:sz w:val="28"/>
          <w:szCs w:val="28"/>
        </w:rPr>
        <w:t xml:space="preserve">ж) </w:t>
      </w:r>
      <w:bookmarkStart w:id="68" w:name="sub_1288"/>
      <w:bookmarkEnd w:id="67"/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289"/>
      <w:bookmarkEnd w:id="68"/>
      <w:bookmarkEnd w:id="69"/>
      <w:r>
        <w:rPr>
          <w:sz w:val="28"/>
          <w:szCs w:val="28"/>
        </w:rPr>
        <w:t>и) другие сведения;</w:t>
      </w:r>
    </w:p>
    <w:p>
      <w:pPr>
        <w:pStyle w:val="Normal"/>
        <w:ind w:firstLine="720"/>
        <w:jc w:val="both"/>
        <w:rPr/>
      </w:pPr>
      <w:bookmarkStart w:id="70" w:name="sub_1289"/>
      <w:bookmarkEnd w:id="70"/>
      <w:r>
        <w:rPr>
          <w:sz w:val="28"/>
          <w:szCs w:val="28"/>
        </w:rPr>
        <w:t xml:space="preserve">25. </w:t>
      </w:r>
      <w:bookmarkStart w:id="71" w:name="sub_132"/>
      <w:bookmarkStart w:id="72" w:name="sub_133"/>
      <w:bookmarkEnd w:id="71"/>
      <w:bookmarkEnd w:id="72"/>
      <w:r>
        <w:rPr>
          <w:sz w:val="28"/>
          <w:szCs w:val="28"/>
        </w:rPr>
        <w:t>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 МБОУ  СОШ № 4 им Е.С. См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</w:t>
      </w:r>
      <w:bookmarkStart w:id="73" w:name="sub_133"/>
      <w:bookmarkStart w:id="74" w:name="sub_134"/>
      <w:bookmarkEnd w:id="73"/>
      <w:bookmarkEnd w:id="74"/>
      <w:r>
        <w:rPr>
          <w:sz w:val="28"/>
          <w:szCs w:val="28"/>
        </w:rPr>
        <w:t>Копии протокола заседания комиссии в 7-дневный срок со дня заседания направляются директору МБОУ СОШ № 4 им Е.С. Смыка, полностью или в виде выписок из него – работнику МБОУ СОШ № 4 им Е.С. Смыка, а также по решению комиссии –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</w:t>
      </w:r>
      <w:bookmarkStart w:id="75" w:name="sub_134"/>
      <w:bookmarkStart w:id="76" w:name="sub_135"/>
      <w:bookmarkEnd w:id="75"/>
      <w:bookmarkEnd w:id="76"/>
      <w:r>
        <w:rPr>
          <w:sz w:val="28"/>
          <w:szCs w:val="28"/>
        </w:rPr>
        <w:t>Директор МБОУ СОШ № 4 им Е.С. Смык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БОУ СОШ № 4 им Е.С. Смык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директора МБОУ СОШ № 4 им Е.С. Смыка оглашается 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</w:t>
      </w:r>
      <w:bookmarkStart w:id="77" w:name="sub_135"/>
      <w:bookmarkEnd w:id="77"/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работника МБОУ СОШ № 4 им Е.С. Смыка информация об этом представляется начальнику управления образова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9. </w:t>
      </w:r>
      <w:r>
        <w:rPr>
          <w:sz w:val="28"/>
          <w:szCs w:val="28"/>
        </w:rPr>
        <w:t>В случае установления комиссией факта совершения МБОУ СОШ № 4 им Е.С. Смык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0. </w:t>
      </w:r>
      <w:r>
        <w:rPr>
          <w:sz w:val="28"/>
          <w:szCs w:val="28"/>
        </w:rPr>
        <w:t>Копия протокола заседания комиссии или выписка из него приобщается   к  личному  делу  работника  МБОУ  СОШ  № 4 им. Е.С. Смыка, в отношении которого рассмотрен вопрос о соблюдении требований к служебному поведению и (или) требовании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1.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за работу по профилактике коррупционных правонарушени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Директор муниципального бюджет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редней общеобразовательной школы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. Гулькевич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улькевич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имени Почетного гражданина города Гулькеви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Е.С. Смыка                                                                      Т.Н. Строкач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казом МБОУ СОШ № 4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м Е.С. Смыка</w:t>
      </w:r>
    </w:p>
    <w:p>
      <w:pPr>
        <w:pStyle w:val="Style15"/>
        <w:spacing w:before="0" w:after="0"/>
        <w:ind w:firstLine="4536"/>
        <w:textAlignment w:val="baseline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от 30.08.2019 г. № 260</w:t>
      </w:r>
    </w:p>
    <w:p>
      <w:pPr>
        <w:pStyle w:val="Normal"/>
        <w:tabs>
          <w:tab w:val="clear" w:pos="708"/>
          <w:tab w:val="left" w:pos="5985" w:leader="none"/>
        </w:tabs>
        <w:ind w:firstLine="4536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комиссии по соблюдению требований к служебному поведению работников</w:t>
      </w:r>
      <w:r>
        <w:rPr>
          <w:bCs/>
          <w:sz w:val="28"/>
          <w:szCs w:val="28"/>
        </w:rPr>
        <w:t xml:space="preserve"> муниципального бюджетного учреждения средней общеобразовательной школы № 4 г. Гулькевичи муниципального образования Гулькевичский район</w:t>
      </w:r>
      <w:r>
        <w:rPr>
          <w:sz w:val="28"/>
          <w:szCs w:val="28"/>
        </w:rPr>
        <w:t xml:space="preserve"> имени Почетного гражданина города Гулькевичи Е.С. Смыка и урегулированию конфликта интерес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товченко Нина Никола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 по воспитательной работе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реева 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ПК, учитель начальных классов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фронова Ал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начальных классов, секретар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мерисова Нина Дмитр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р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умова 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математик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Директор муниципального бюджет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редней общеобразовательной школы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. Гулькевич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Гулькевич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имени Почетного гражданина города Гулькевич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142"/>
        <w:rPr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Е.С. Смыка                                                                      Т.Н. Строкачё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1"/>
        <w:widowControl w:val="false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widowControl w:val="false"/>
        <w:spacing w:before="0" w:after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17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1">
    <w:name w:val="text-1"/>
    <w:basedOn w:val="Normal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5:00Z</dcterms:created>
  <dc:creator>USER</dc:creator>
  <dc:description/>
  <cp:keywords/>
  <dc:language>en-US</dc:language>
  <cp:lastModifiedBy>User</cp:lastModifiedBy>
  <cp:lastPrinted>2019-10-07T10:29:00Z</cp:lastPrinted>
  <dcterms:modified xsi:type="dcterms:W3CDTF">2019-10-11T11:05:00Z</dcterms:modified>
  <cp:revision>170</cp:revision>
  <dc:subject/>
  <dc:title/>
</cp:coreProperties>
</file>