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     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ом МБОУ СОШ № 4              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м. Е.С. Смыка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30.08.2019 г. № 277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работодателя о фактах обращения в целях склонения работника 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к совершению коррупционных правонарушений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/>
      </w:pPr>
      <w:r>
        <w:rPr>
          <w:sz w:val="28"/>
          <w:szCs w:val="28"/>
        </w:rPr>
        <w:t>- процедуру уведомления работодателя работником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(далее –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гистрации уведомлений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/>
      </w:pPr>
      <w:r>
        <w:rPr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ВЕДОМЛЕНИЯ РАБОТОДАТЕЛЯ О ФАКТАХ ОБРАЩЕНИЯ К РАБОТНИКУ В ЦЕЛЯХ СКЛОНЕНИЯ К СОВЕРШЕНИЮ КОРРУПЦИОННЫХ ПРАВОНАРУШ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уведомлять работодателя в лице руководителя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(далее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ведомление оформляется в письменном виде в двух экземплярах. Первый экземпляр уведомления работник передает руководителю муниципального учреждения, в котором он замещает должность не позднее рабочего дня, следующего за днем обращения к нему в целях склонения к совершению коррупционного правонарушения. Второй экземпляр уведомления, заверенный руководителем муниципального учреждения, остается у работника в качестве подтверждения факта предоставл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 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сведений которые указываются в уведомлении, относятся: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/>
      </w:pPr>
      <w:r>
        <w:rPr>
          <w:sz w:val="28"/>
          <w:szCs w:val="28"/>
        </w:rPr>
        <w:t>- фамилия, имя, отчество лица, предоставившего уведомл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 обращ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/>
      </w:pPr>
      <w:r>
        <w:rPr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  <w:br/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уведомл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предоставившего уведомления, и контактный телефон.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 уведомлению должны быть приложены все имеющие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УВЕДОМЛ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20"/>
        <w:jc w:val="both"/>
        <w:rPr/>
      </w:pPr>
      <w:r>
        <w:rPr>
          <w:sz w:val="28"/>
          <w:szCs w:val="28"/>
        </w:rPr>
        <w:t>Уведомления о фактах обращения в целях склонения работников 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й производится ответственны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На уведомлении ставится отместка о его поступлении, в котором указываются дата поступления и входящий ном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4. После регистрации руководителя муниципального учреждения не позднее рабочего дня, следующего за днем регистрации увед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ВЕНРКИ СВЕДЕНИЙ, СОДЕРЖАЩИХСЯ В УВЕДОМЛЕ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мся и определяет круг лиц и комплекс мероприятий для проведения данной прове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уведомляет управление администрации муниципального образования Гулькевичский район о факте обращения работника в течение 3 рабочих дней после рассмотрения поступивш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уведомлении факта обращения в целях склонения работника к совершению коррупционных правонарушений, должна быть завершена не позднее чем через месяц со дня происшествия о его 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для рассмотрения в органы прокуратуры или другие государствен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 приобщается к личному делу работник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rFonts w:eastAsia="Arial Unicode MS" w:cs="Mangal"/>
          <w:b w:val="false"/>
          <w:kern w:val="2"/>
          <w:lang w:eastAsia="hi-IN" w:bidi="hi-IN"/>
        </w:rPr>
        <w:t>Директор муниципального бюджет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редней общеобразовательной школы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. Гулькевич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улькевич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имени Почетного гражданина города Гулькеви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Е.С. Смыка                                                                          Т.Н. Строкачёва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548DD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548DD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0"/>
      <w:ind w:firstLine="720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19-10-07T15:48:00Z</cp:lastPrinted>
  <dcterms:modified xsi:type="dcterms:W3CDTF">2019-10-11T11:01:00Z</dcterms:modified>
  <cp:revision>243</cp:revision>
  <dc:subject/>
  <dc:title/>
</cp:coreProperties>
</file>