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27635</wp:posOffset>
            </wp:positionV>
            <wp:extent cx="581025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706"/>
        <w:gridCol w:w="567"/>
        <w:gridCol w:w="2268"/>
      </w:tblGrid>
      <w:tr>
        <w:trPr>
          <w:trHeight w:val="16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pacing w:val="20"/>
                <w:sz w:val="2"/>
                <w:szCs w:val="2"/>
              </w:rPr>
            </w:pPr>
            <w:r>
              <w:rPr>
                <w:b/>
                <w:color w:val="404040"/>
                <w:spacing w:val="2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0"/>
                <w:sz w:val="10"/>
                <w:szCs w:val="10"/>
              </w:rPr>
            </w:pPr>
            <w:r>
              <w:rPr>
                <w:b/>
                <w:color w:val="404040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СРЕДНЯЯ ОБЩЕОБРАЗОВАТЕЛЬНАЯ ШКОЛА № 4 Г.ГУЛЬКЕВИЧИ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6"/>
                <w:szCs w:val="26"/>
              </w:rPr>
              <w:t>ИМЕНИ ПОЧЕТНОГО ГРАЖДАНИНА ГОРОДА ГУЛЬКЕВИЧИ Е.С.СМЫК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09.2020 г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08</w:t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5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val="ru-RU" w:eastAsia="ru-RU"/>
              </w:rPr>
              <w:t>г. Гулькевич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  <w:lang w:val="ru-RU" w:eastAsia="ru-RU"/>
              </w:rPr>
            </w:pPr>
            <w:r>
              <w:rPr>
                <w:b/>
                <w:color w:val="40404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О назначении ответственного лица за работу по профилактике коррупционных и иных правонарушений в МБОУ СОШ № 4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им. Е.С. Смыка</w:t>
            </w:r>
          </w:p>
        </w:tc>
      </w:tr>
    </w:tbl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142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142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Федеральным законом от 25 декабря 2008 года                 № 273- ФЗ «О противодействии коррупции»,  п р и к а з ы в а ю:</w:t>
      </w:r>
    </w:p>
    <w:p>
      <w:pPr>
        <w:pStyle w:val="Normal"/>
        <w:ind w:right="142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Назначить ответственным лицом за работу по профилактике коррупционных и иных правонарушений в муниципальном бюджетном учреждении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(далее – МБОУ СОШ № 4 им. Е.С. Смыка) заместителя директора по воспитательной работе Е.В. Бартеневу.</w:t>
      </w:r>
    </w:p>
    <w:p>
      <w:pPr>
        <w:pStyle w:val="Normal"/>
        <w:ind w:right="142" w:firstLine="708"/>
        <w:jc w:val="both"/>
        <w:rPr/>
      </w:pPr>
      <w:r>
        <w:rPr>
          <w:color w:val="404040"/>
          <w:sz w:val="28"/>
          <w:szCs w:val="28"/>
        </w:rPr>
        <w:t>2. Возложить на ответственное лицо за работу по профилактике коррупционных действий и иных правонарушений в МБОУ СОШ № 4 им. Е.С. Смыка следующие функции:</w:t>
      </w:r>
    </w:p>
    <w:p>
      <w:pPr>
        <w:pStyle w:val="Normal"/>
        <w:ind w:right="142" w:firstLine="708"/>
        <w:jc w:val="both"/>
        <w:rPr/>
      </w:pPr>
      <w:r>
        <w:rPr>
          <w:color w:val="404040"/>
          <w:sz w:val="28"/>
          <w:szCs w:val="28"/>
        </w:rPr>
        <w:t>Обеспечение  соблюдения  работниками МБОУ СОШ № 4 им Е.С. Смык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 - ФЗ «О противодействии коррупции» и другими федеральными законами;</w:t>
      </w:r>
    </w:p>
    <w:p>
      <w:pPr>
        <w:pStyle w:val="Normal"/>
        <w:ind w:right="142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right="142" w:firstLine="708"/>
        <w:jc w:val="both"/>
        <w:rPr/>
      </w:pPr>
      <w:r>
        <w:rPr>
          <w:color w:val="404040"/>
          <w:sz w:val="28"/>
          <w:szCs w:val="28"/>
        </w:rPr>
        <w:t>обеспечение деятельности комиссии по соблюдению требований к служебному поведению работников МБОУ СОШ № 4 им. Е.С. Смыка и урегулированию конфликта интересов;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казание работникам МБОУ СОШ № 4 им. Е.С. Смыка  консультативной помощи по вопросам, связанным с применением на практике требований к служебному поведению, по вопросу соблюдения ими основных принципов и правил служебного поведения, утвержденных приказом МБОУ СОШ № 4 им. Е.С. Смыка  от 29 августа  2014  года № 145 «Об утверждении кодекса этики и служебного поведения работников муниципального бюджетного учреждения средней общеобразовательной школы № 4 г. Гулькевичи муниципального образования Гулькевичский район»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обеспечение  реализации  работниками  МБОУ СОШ № 4 им. Е.С. Смык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организация  правового  просвещения  работников  МБОУ СОШ № 4 им. Е.С. Смыка;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аимодействие с правоохранительными органами в установленной сфере деятельности.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color w:val="4040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141605</wp:posOffset>
            </wp:positionV>
            <wp:extent cx="7353300" cy="30149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4299" r="-5" b="1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04040"/>
        </w:rPr>
        <w:t xml:space="preserve">            </w:t>
      </w:r>
    </w:p>
    <w:p>
      <w:pPr>
        <w:pStyle w:val="TextBodyIndent"/>
        <w:jc w:val="both"/>
        <w:rPr>
          <w:b w:val="false"/>
          <w:b w:val="false"/>
          <w:color w:val="4F81BD"/>
          <w:sz w:val="24"/>
          <w:szCs w:val="24"/>
        </w:rPr>
      </w:pPr>
      <w:r>
        <w:rPr>
          <w:b w:val="false"/>
          <w:color w:val="4F81BD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color w:val="4F81BD"/>
          <w:sz w:val="24"/>
          <w:szCs w:val="24"/>
        </w:rPr>
      </w:pPr>
      <w:r>
        <w:rPr>
          <w:b w:val="false"/>
          <w:color w:val="4F81BD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color w:val="4F81BD"/>
          <w:sz w:val="24"/>
          <w:szCs w:val="24"/>
        </w:rPr>
      </w:pPr>
      <w:r>
        <w:rPr>
          <w:b w:val="false"/>
          <w:color w:val="4F81BD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1">
    <w:name w:val="text-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20-10-28T11:00:00Z</cp:lastPrinted>
  <dcterms:modified xsi:type="dcterms:W3CDTF">2020-10-28T11:29:00Z</dcterms:modified>
  <cp:revision>199</cp:revision>
  <dc:subject/>
  <dc:title/>
</cp:coreProperties>
</file>