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548DD4"/>
          <w:sz w:val="26"/>
          <w:szCs w:val="26"/>
        </w:rPr>
        <w:tab/>
        <w:t xml:space="preserve">                                                                                 </w:t>
      </w:r>
      <w:r>
        <w:rPr>
          <w:color w:val="548DD4"/>
          <w:sz w:val="28"/>
          <w:szCs w:val="28"/>
        </w:rPr>
        <w:t>ПРИЛОЖЕНИЕ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 xml:space="preserve">          УТВЕРЖДЕН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иказом (МБОУ СОШ №4)</w:t>
      </w:r>
    </w:p>
    <w:p>
      <w:pPr>
        <w:pStyle w:val="Style21"/>
        <w:spacing w:before="0" w:after="0"/>
        <w:jc w:val="right"/>
        <w:textAlignment w:val="baseline"/>
        <w:rPr>
          <w:color w:val="548DD4"/>
          <w:sz w:val="26"/>
          <w:szCs w:val="26"/>
        </w:rPr>
      </w:pPr>
      <w:r>
        <w:rPr>
          <w:rFonts w:eastAsia="Times New Roman" w:cs="Times New Roman"/>
          <w:color w:val="548DD4"/>
          <w:sz w:val="28"/>
          <w:szCs w:val="28"/>
        </w:rPr>
        <w:t xml:space="preserve">                                                  </w:t>
      </w:r>
      <w:r>
        <w:rPr>
          <w:color w:val="548DD4"/>
          <w:sz w:val="28"/>
          <w:szCs w:val="28"/>
        </w:rPr>
        <w:t>от 31.08.2018 г. № 234/1</w:t>
      </w:r>
    </w:p>
    <w:p>
      <w:pPr>
        <w:pStyle w:val="Style21"/>
        <w:spacing w:before="0" w:after="0"/>
        <w:jc w:val="right"/>
        <w:textAlignment w:val="baseline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rFonts w:eastAsia="Times New Roman" w:cs="Times New Roman"/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Кодекс этики и служебного поведения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color w:val="548DD4"/>
          <w:sz w:val="28"/>
          <w:szCs w:val="28"/>
        </w:rPr>
        <w:t>работников муниципального бюджетного учреждения (средняя общеобразовательная школа № 4 г. Гулькевичи) муниципального образования Гулькевичский район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Кодекс этики и служебного поведения работников (муниципального бюджетного общеобразовательного учреждения средняя общеобразовательная школа № 4 г. Гулькевичи муниципального образования Гулькевичский район)  (далее - Кодекс) (далее – МБОУ СОШ № 4 г. Гулькевичи) является документом, определяющим совокупность правил и норм поведения, а также идеалов, морали и принципов нравственности работников при оказании услуг в сфере образования (образовательных услуг)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астоящий Кодекс направлен на обеспечение прав, достоинства личности, а также определяет высокую моральную ответственность работников МБОУ СОШ № 4 г. Гулькевичи перед гражданами, обществом за процесс и результат своей деятельности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Настоящий Кодекс разработан в соответствии с Федеральным законом Российской Федерации от 25 декабря 2008 года № 273-ФЗ «О противодействии коррупции».                            </w:t>
      </w:r>
    </w:p>
    <w:p>
      <w:pPr>
        <w:pStyle w:val="TextBody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color w:val="548DD4"/>
          <w:sz w:val="28"/>
          <w:szCs w:val="28"/>
        </w:rPr>
        <w:t xml:space="preserve">Раздел </w:t>
      </w:r>
      <w:r>
        <w:rPr>
          <w:b/>
          <w:color w:val="548DD4"/>
          <w:sz w:val="28"/>
          <w:szCs w:val="28"/>
          <w:lang w:val="en-US"/>
        </w:rPr>
        <w:t>I</w:t>
      </w:r>
      <w:r>
        <w:rPr>
          <w:b/>
          <w:color w:val="548DD4"/>
          <w:sz w:val="28"/>
          <w:szCs w:val="28"/>
        </w:rPr>
        <w:t>. Общие положения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1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548DD4"/>
          <w:sz w:val="28"/>
          <w:szCs w:val="28"/>
        </w:rPr>
        <w:t xml:space="preserve">Работник МБОУ СОШ № 4 г. Гулькевичи (далее – работник) – специалист принимающий участие в услуги «(образовательных услуг)» на улучшение обслуживания участников </w:t>
      </w:r>
      <w:r>
        <w:rPr>
          <w:b/>
          <w:color w:val="548DD4"/>
          <w:sz w:val="28"/>
          <w:szCs w:val="28"/>
        </w:rPr>
        <w:t>образовательного процесса</w:t>
      </w:r>
      <w:r>
        <w:rPr>
          <w:color w:val="548DD4"/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и заключении трудового договора представитель работодателя обязан ознакомить работника с настоящим Кодексом.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2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Цель профессиональной деятельности работника – оказание качественных услуг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3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 своей деятельности работник следует голосу совести, руководствуется принципами гуманизма, служения интересам общества, Конституцией Российской Федерации, законодательством Российской Федерации, нормативно-правовыми актами Краснодарского края и другими документами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должен: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548DD4"/>
          <w:sz w:val="28"/>
          <w:szCs w:val="28"/>
        </w:rPr>
        <w:t xml:space="preserve">- направить все усилия в соответствии со своей квалификацией и компетентностью на оказание качественных услуг, улучшение обслуживания участников </w:t>
      </w:r>
      <w:r>
        <w:rPr>
          <w:b/>
          <w:color w:val="548DD4"/>
          <w:sz w:val="28"/>
          <w:szCs w:val="28"/>
        </w:rPr>
        <w:t>образовательного процесса</w:t>
      </w:r>
      <w:r>
        <w:rPr>
          <w:color w:val="548DD4"/>
          <w:sz w:val="28"/>
          <w:szCs w:val="28"/>
        </w:rPr>
        <w:t>,  в том числе осуществляя разъяснительную деятельность по вопросам оказания в своей профессиональной деятельности;</w:t>
      </w:r>
    </w:p>
    <w:p>
      <w:pPr>
        <w:pStyle w:val="Normal"/>
        <w:shd w:fill="FFFFFF" w:val="clear"/>
        <w:ind w:right="10" w:firstLine="709"/>
        <w:jc w:val="both"/>
        <w:rPr>
          <w:color w:val="548DD4"/>
          <w:sz w:val="28"/>
          <w:szCs w:val="28"/>
        </w:rPr>
      </w:pPr>
      <w:bookmarkStart w:id="0" w:name="sub_1402102"/>
      <w:bookmarkEnd w:id="0"/>
      <w:r>
        <w:rPr>
          <w:color w:val="548DD4"/>
          <w:sz w:val="28"/>
          <w:szCs w:val="28"/>
        </w:rPr>
        <w:t>- обеспечивать равное, беспристрастное отношение ко всем физическим,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TextBody"/>
        <w:spacing w:before="0" w:after="0"/>
        <w:jc w:val="both"/>
        <w:textAlignment w:val="baseline"/>
        <w:rPr>
          <w:color w:val="548DD4"/>
          <w:sz w:val="28"/>
          <w:szCs w:val="28"/>
        </w:rPr>
      </w:pPr>
      <w:bookmarkStart w:id="1" w:name="sub_1402102"/>
      <w:bookmarkEnd w:id="1"/>
      <w:r>
        <w:rPr>
          <w:color w:val="548DD4"/>
          <w:sz w:val="28"/>
          <w:szCs w:val="28"/>
        </w:rPr>
        <w:tab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 должностных обязанностей;</w:t>
      </w:r>
    </w:p>
    <w:p>
      <w:pPr>
        <w:pStyle w:val="TextBody"/>
        <w:spacing w:before="0" w:after="0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- проявлять корректность и внимательность в обращении с гражданами и должностными лицами;</w:t>
      </w:r>
    </w:p>
    <w:p>
      <w:pPr>
        <w:pStyle w:val="TextBody"/>
        <w:spacing w:before="0" w:after="0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TextBody"/>
        <w:spacing w:before="0" w:after="0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spacing w:before="0" w:after="0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Работник обязан:</w:t>
      </w:r>
    </w:p>
    <w:p>
      <w:pPr>
        <w:pStyle w:val="TextBody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приложить все усилия, чтобы качество оказываемых услуг было на самом высоком уровне в соответствии с правилами и стандартами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 принимать меры по предупреждению коррупции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постоянно совершенствовать свои профессиональные знания и умения, навыки и эрудицию;</w:t>
      </w:r>
    </w:p>
    <w:p>
      <w:pPr>
        <w:pStyle w:val="Normal"/>
        <w:shd w:fill="FFFFFF" w:val="clear"/>
        <w:ind w:right="10" w:firstLine="709"/>
        <w:jc w:val="both"/>
        <w:rPr>
          <w:color w:val="548DD4"/>
          <w:sz w:val="28"/>
          <w:szCs w:val="28"/>
        </w:rPr>
      </w:pPr>
      <w:bookmarkStart w:id="2" w:name="sub_1402107"/>
      <w:bookmarkEnd w:id="2"/>
      <w:r>
        <w:rPr>
          <w:color w:val="548DD4"/>
          <w:sz w:val="28"/>
          <w:szCs w:val="28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bookmarkStart w:id="3" w:name="sub_1402107"/>
      <w:bookmarkEnd w:id="3"/>
      <w:r>
        <w:rPr>
          <w:color w:val="548DD4"/>
          <w:sz w:val="28"/>
          <w:szCs w:val="28"/>
        </w:rPr>
        <w:t>- недопустимо для работника использовать служебную информацию в неслужебной сфере, для достижения каких-либо личных и (или) корыстных целе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нести ответственность в соответствии с законодательством Российской Федерации за действия или бездействие подчинё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Моральная обязанность работника - беспристрастно анализировать как свои собственные ошибки, так и ошибки своих коллег, соблюдать чистоту рядов, препятствовать практике бесчестных и некомпетентных коллег, а также различного рода непрофессионалов, причиняющих ущерб и вред учреждениям при оказании услуг организации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4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Злоупотребление знаниями и положением работника несовместимо с его профессиональной деятельностью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не вправе:</w:t>
      </w:r>
    </w:p>
    <w:p>
      <w:pPr>
        <w:pStyle w:val="Style21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спользовать свои знания и возможности в негуманных целях;</w:t>
      </w:r>
    </w:p>
    <w:p>
      <w:pPr>
        <w:pStyle w:val="Style21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без достаточных на то законных оснований не оказывать услуг в ведении бухгалтерского учета учреждениям;</w:t>
      </w:r>
    </w:p>
    <w:p>
      <w:pPr>
        <w:pStyle w:val="Style21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авязывать учреждениям свои философские, религиозные и политические взгляды;</w:t>
      </w:r>
    </w:p>
    <w:p>
      <w:pPr>
        <w:pStyle w:val="Style21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аносить учреждениям физический, нравственный или материальный ущерб намеренно либо по небрежности и безучастно относиться к действиям третьих лиц, причиняющих такой ущерб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Личные предубеждения работника и иные непрофессиональные мотивы не должны оказывать воздействия на оказание качественных услуг в сфере образования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не имеет права, пользуясь своим положением, психической несостоятельностью человек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5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обязан: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эффективно использовать служебное время для достижения наибольшей результативности работы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отказаться от сотрудничества с любым физическим или юридическим лицом, если оно требует от него действий, противоречащих законодательству, этическим принципам, профессиональному долгу;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 в установленные законодательством Российской Федерации сроки принимать обоснованные решения в рамках своей компетенции и нести за них персональную ответственность;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соблюдать нормы служебного подчинения, следующие из отношений руководителя и подчинённого;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соблюдать нормы делового этикета в общении с гражданами и другими работниками при исполнении должностных обязанностей;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6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Внешний вид работника при исполнении им должностных обязанностей не зависимо от условий работы должен способствовать уважительному отношению граждан к нему, он должен отличаться официальностью, сдержанностью, традиционностью, аккуратностью.</w:t>
      </w:r>
    </w:p>
    <w:p>
      <w:pPr>
        <w:pStyle w:val="TextBody"/>
        <w:spacing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Работник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TextBody"/>
        <w:spacing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В речи работнику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Раздел II.  Взаимоотношения работника с физическими и 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юридическими лицами при оказании услуг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7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должен уважать честь и достоинство физических и юридических лиц,  проявлять внимательное и терпеливое отношение при оказании услуг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Грубое и негуманное отношение к гражданам, унижение их человеческого достоинства, а также любые проявления превосходства или выражение кому-либо предпочтения или неприязни со стороны работника недопустимы.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8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и возникновении конфликта интересов работник должен отдать предпочтение интересам граждан, если только их реализация не причиняет прямого ущерба и не противоречит требованиям нормативных актов.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9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ник использует технологии и материалы, разрешенные к применению в установленном законом порядке.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10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е допускается получение работником от граждан ценных подарков и наличных денег в связи с исполнением им должностных обязанностей.</w:t>
      </w:r>
    </w:p>
    <w:p>
      <w:pPr>
        <w:pStyle w:val="Style21"/>
        <w:spacing w:before="0" w:after="0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аздел III. Взаимоотношения работников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11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548DD4"/>
          <w:sz w:val="28"/>
          <w:szCs w:val="28"/>
        </w:rPr>
        <w:t xml:space="preserve">Взаимоотношения между работниками должны строиться на взаимном уважении, доверии, отличаться безукоризненностью и соблюдением интересов участников </w:t>
      </w:r>
      <w:r>
        <w:rPr>
          <w:b/>
          <w:color w:val="548DD4"/>
          <w:sz w:val="28"/>
          <w:szCs w:val="28"/>
        </w:rPr>
        <w:t>образовательного процесса</w:t>
      </w:r>
      <w:r>
        <w:rPr>
          <w:color w:val="548DD4"/>
          <w:sz w:val="28"/>
          <w:szCs w:val="28"/>
        </w:rPr>
        <w:t>. Во взаимоотношениях с коллегами работник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Работник не имеет права допускать негативные высказывания о своих коллегах и их работе в присутствии других лиц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аздел IV. Пределы действия кодекса и ответственность за его нарушение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12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548DD4"/>
          <w:sz w:val="28"/>
          <w:szCs w:val="28"/>
        </w:rPr>
        <w:t>Настоящий кодекс действует в МБОУ СОШ № 4 г. Гулькевичи  и</w:t>
      </w:r>
      <w:r>
        <w:rPr>
          <w:bCs/>
          <w:color w:val="548DD4"/>
          <w:sz w:val="28"/>
          <w:szCs w:val="28"/>
        </w:rPr>
        <w:t xml:space="preserve"> рекомендован для использования всеми работниками.</w:t>
      </w:r>
    </w:p>
    <w:p>
      <w:pPr>
        <w:pStyle w:val="Style21"/>
        <w:spacing w:before="0" w:after="0"/>
        <w:ind w:firstLine="708"/>
        <w:jc w:val="both"/>
        <w:textAlignment w:val="baseline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атья 13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тепень ответственности за нарушение профессиональной этики и служебного поведения определяется комиссионно. Если нарушение этических норм одновременно затрагивает правовые нормы, работник несёт ответственность в соответствии с законодательством Российской Федерации.</w:t>
      </w:r>
    </w:p>
    <w:p>
      <w:pPr>
        <w:pStyle w:val="Style21"/>
        <w:spacing w:before="0" w:after="0"/>
        <w:jc w:val="center"/>
        <w:textAlignment w:val="baselin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4:00Z</dcterms:created>
  <dc:creator>Света</dc:creator>
  <dc:description/>
  <cp:keywords/>
  <dc:language>en-US</dc:language>
  <cp:lastModifiedBy>ДЗЮБА</cp:lastModifiedBy>
  <cp:lastPrinted>2018-10-18T09:41:00Z</cp:lastPrinted>
  <dcterms:modified xsi:type="dcterms:W3CDTF">2018-10-24T11:27:00Z</dcterms:modified>
  <cp:revision>146</cp:revision>
  <dc:subject/>
  <dc:title/>
</cp:coreProperties>
</file>