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ОГЛАСОВАНО                                                                              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 МБОУ СОШ № 4                                   Директор МБОУ СОШ №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г.Гулькевии</w:t>
      </w:r>
    </w:p>
    <w:p>
      <w:pPr>
        <w:pStyle w:val="Normal"/>
        <w:rPr/>
      </w:pPr>
      <w:r>
        <w:rPr>
          <w:b/>
        </w:rPr>
        <w:t>___________________ Ю.В. Покреева                                           ____________   Т.Н. Строкачёва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_________20____г.                                                                      приказ №____от______20___г.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совете МБОУ СОШ № 4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Попечительский совет МБОУ СОШ № 4( далее - Школа) постоянно действующий коллегиальный орган, который является некоммерческой общественной организацией самоуправления, добровольно созданной гражданами, заинтересованными во всемерной всевозможной всесторонней помощи, поддержке и содействии МБОУ СОШ № 4 во всех сферах его деятельно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печительский совет не является юридическим лицом и действует на основании Устава школы и данного Полож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Целью деятельности Попечительского Совета, именуемого в дальнейшем «Совет», являются: всемерная всесторонняя всевозможная поддержка МБОУ СОШ № 4,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Школы, ее обучающихся и работник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Совет создан в следующих целях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бразовательного процесса и повышение качества образования в Школе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витии воспитательного процесса в Школе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ополнительных ресурсов для обеспечения деятельности и развития Школ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дополнительных социальных гарантий педагогическим и другим работникам Школы и улучшение условий их труда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обучения учащихся, повышение степени их социальной защищенности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8"/>
          <w:szCs w:val="28"/>
        </w:rPr>
        <w:t xml:space="preserve">2.2. Основными задачами попечительского совета являются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, информационная, организационная, финансовая и материальная поддержка учрежд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мероприятий, направленных на повышение эффективности деятельности учрежд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сновных направлений совершенствования деятельности учрежд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привлечению дополнительных интеллектуальных ресурсов и материальных средст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контроль  целевого использования средств, выделенных учреждению членами попечительского совета другими юридическими и физическими лицам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ектов программ деятельности учреждения (в том числе образовательных, оздоровительных и других)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ложений по вопросам подбора кадров и повышения их квалификации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урегулированию разногласий между учредителями, трудовым коллективом учреждения и население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тчетов о финансовой деятельности, результатов финансовых проверок, разработка рекомендаций по устранению выявленных недостатко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функции в соответствии с нормативно-правовыми актами органов местного самоуправления, положением о попечительском совете учреж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3. Для достижения уставных целей Совет осуществляет следующие виды деятельности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его труда и отдыха работников Школы и учащихс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типендий одаренным детям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курсов, фестивалей и других общественно-значимых событий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аздников, спортивных соревнований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лучших педагого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денег на нужды образовательного учреждени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малоимущим учащимс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профессионального мастерства среди педагого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грантов для осуществления инновационных проектов работникам Школ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есплатного питания, медицинского обслуживания для педагогических работников и учащихся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защита учеников и педагогов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локальных актов образовательного учреждения, образовательной программы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носящей доход деятельности для реализации целей Сов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ятельность совета, ее материальн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Совет действует в интересах Школы, его обучающихся и персонала на принципах добровольности, коллегиальности, самоуправления, равноправия своих членов. Совет функционирует на началах самофинансиров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целей своего создания Совет вправе осуществлять деятельность, не запрещенную законом для общественных организа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Финансовые средства и имущество, находящиеся в распоряжении и пользовании совета формируются за счет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вступительных, регулярных и единовременных, в том числе целевых, добровольных взносов его членов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 денежных взносов российских и иностранных граждан и юридических лиц (предприятий, организаций, их подразделений, а также других общественных организаций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ожертвований, дарений, завещаний денежных средств и имущества физическими и (или) юридическими лицам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доходов от проведения лотерей, аукционов и других платных мероприятий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ных поступлений, не запрещенных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Средства совета расходуются по сметам, утвержденным правлением Сов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5.Совет вправе безвозмездно передавать Школе имущество, финансовые средства; безвозмездно производить для Школы работы и оказывать ему услуги в порядке осуществления целей своего созда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6.   Все доходы совета направляются на достижение целей его создания и не подлежат распределению между членами Сов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Контроль  хозяйственной и финансовой деятельности Совета, поступлением и расходованием средств осуществляет ревизионная комиссия; может также осуществляться внешняя аудиторская проверк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Ежегодно отчеты о проверках публикуются и предоставляются Общему Собранию членов совета на утвержд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ункции 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В соответствии с направлениями своей деятельности, для достижения целей своего создания, Совет через своих членов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реализует конкретные мероприятия по финансированию и материальному обеспечению учебно-воспитательной, профессионально-ориентационной, информационной, экспериментальной, производственной, рекламной, общественно-значимой деятельности школы, его работников, обучающихся и выпускников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еобходимых случаях учреждает и выплачивает из собственных средств поощрительные стипендии,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Для реализации целей, предусмотренных настоящим Положением, Совет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ся и распоряжается переданными Совету имущественными, материальными и финансовыми ресурсами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, осуществляет и обеспечивает, при необходимости,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1.Попечительский совет для осуществления возложенных на него функций в соответствии с законодательством, уставом школы наделяется следующими полномочиями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от школы необходимые для осуществления возложенных на него функций документы и информацию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рекомендации и предложения по улучшению деятельности школы, в том числе учреждает стипендии и преми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осит на рассмотрение учредителей предложения об изменении и дополнении устава учрежде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по содержанию и условиям коллективного договор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разработке тарифов на оказание платных услуг школой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ежегодные доклады руководителя школы о финансовой и хозяйственной деятельности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учредителям оперативную информацию и ежегодные доклады, содержащие оценку деятельности школы и его руководителя, а также вносит предложения по повышению эффективности деятельности школ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оступающие в попечительский совет заявления и обращения граждан по вопросам деятельности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согласие или выражает несогласие по вопросам реорганизации, ликвидации, перепрофилирования или приватизации школ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существляет контроль  соблюдения порядка реорганизации и ликвидации школы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дополнительные интеллектуальные и материальные ресурсы для осуществления возложенных на него функци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Попечительский совет наделяется иными полномочиями в соответствии с законодательством, уставом школы и положением о попечительском сове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порядок формирования 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1.Состав и порядок формирования попечительского совета школы определяется настоящим положением. Попечительский совет школы состоит из председателя и членов попечительского совет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состав и срок полномочий попечительского совета определяются уставом школы и положением о попечительском совете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2. Кандидатуры в состав попечительского совета вправе выдвигать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сть (в том числе благотворители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3.В состав попечительского совета школы могут входить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ы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удового коллектива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.В состав попечительского совета могут включаться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менения состава попечительского совета до истечения срока его полномочий не допускаются, кроме случаев, предусмотренных уставом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5. 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денежный и эквивалентный имущественный) взнос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 Затраты и расходы, понесенные выбывшим или исключенным, в связи с его членством, ему не возмещают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лномочия членов 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1.Члены попечительского совета имеют право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повестке дня заседаний попечительского совет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вопросов, предусмотренных повесткой, и подготовке решении попечительского совет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попечительский совет о направлениях своей деятельност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иные вопросы в соответствии с законодательством и поручениями председателя попечительского совет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родителей, лиц их заменяющих не состоящих в совете для решения целей и задач совет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ь и быть избранным в органы управления Советом, вносить предложения по их структуре и кандидатурам в их соста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2.Члены попечительского совета обязаны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на заседаниях попечительского совета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привлечению средств для развития учреждения социальной сферы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осильное участие в деятельности Совета, предусмотренной настоящим Полож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работы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. 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.Заседания попечительского совета созываются председателем согласно утвержденному плану или по требованию любого члена совета. Заседания попечительского совета проводятся не реже одного раза в кварта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опечительского совета ведет председатель или по его поручению один из членов попечительского сов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3.Решения попечительского совета принимаются большинством голосов от числа членов попечительского совета присутствующих на заседании и оформляются протокол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еспечение деятельности 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опечительского совета обеспечивается школой. Администрация школы предоставляет попечительскому совету информацию и документацию о деятельности школы, необходимые для осуществления задач и функций попечительского совета, помещение на время проведения заседаний попечительского совета, обеспечивает безвозмездное пользование средствами связи и оргтехники для решения вопросов, непосредственно связанных с работой попечительского совета. Члены попечительского совета осуществляют свою деятельность на безвозмездной осно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правление совето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 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Председателем правления Совета в пределах компетенции каждого из них, установленной настоящим полож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Собрание членов Совета - высший орган управления Советом,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ее собрание избирает правление Совета, председателя правления, Ревизионную комиссию и определяет срок их полномочий, а также может досрочно их полномочия прекратить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2. К исключительной компетенции Общего собрания относятс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ложения о совете и внесение в него необходимых изменений и дополнени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реорганизации или прекращении деятельности Совет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исполнительных органов Совета и досрочное прекращение их полномочий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оритетов деятельности Совет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ринципов формирования и использования финансовых средств и другого имущества. находящихся в распоряжении Сове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3.К компетенции Общего Собрания также относятся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утверждение ежегодного отчета Правления Совета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заключения Ревизионной комиссии и (или) внешнего аудитора по ежегодной проверке деятельности Совета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размера ежегодных членских взносов и вступительных взносов на очередной год;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, вынесенные на рассмотрение совета его правлением, Председателем правления или Ревизионной комисс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4. Правление Совета - постоянно действующий коллегиальный орган управления деятельностью Совета и ее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5.К компетенции Правления относятся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принятие и организация реализации перспективных и текущих планов деятельности Совета в соответствии с настоящим Положением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ежегодного отчета о деятельности Совет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мет поступления и расходования средств Совета и отчетов об их исполнении в соответствии с решениями общего собрания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вопросов, кроме относящихся к исключительной компетенции Общего Собр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6.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.7.Исполнительный директор в соответствии со своей компетенцией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ается средствами Совета, подписывает документы Совет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доверенности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учет и отчетность Совета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не относящиеся к компетенции общего Собрания и Правления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8.Ревизионная комиссия Совета осуществляет внутренний контроль  деятельности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рядок преобразования и ликвидации 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.2.Ликвидация Совета может быть осуществлена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бщего собрания Совета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259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9:00Z</dcterms:created>
  <dc:creator>Секретарь</dc:creator>
  <dc:description/>
  <cp:keywords/>
  <dc:language>en-US</dc:language>
  <cp:lastModifiedBy>Елена</cp:lastModifiedBy>
  <cp:lastPrinted>2012-02-21T08:42:00Z</cp:lastPrinted>
  <dcterms:modified xsi:type="dcterms:W3CDTF">2017-11-05T12:39:00Z</dcterms:modified>
  <cp:revision>5</cp:revision>
  <dc:subject/>
  <dc:title>Положение о Попечительском совете</dc:title>
</cp:coreProperties>
</file>