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Карта анализа урока по комплексному учебному курс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«Основы религиозных культур и светской этики»</w:t>
      </w:r>
    </w:p>
    <w:p>
      <w:pPr>
        <w:pStyle w:val="NoSpacing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Критерии оценки урока (каждый  критерий оценивается – по 5-балльной шкале: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 – 1  практически не проявляется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– 3 в малой степени – недостаточно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 – 5 в большой степени – превосходно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3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1"/>
        <w:gridCol w:w="155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ыбор стратегии урок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К какому типу относятся основные методики, применённые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данном уроке? (Пассивные, активные, интерактивные)?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стно ли на данном уроке сочетание данных методик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игинальность урока, профессиональная грамотность и  эрудиция педагог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Является ли урок авторским, оригинальным (полностью; отдельными учебными ситуациями – какими именно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Какие источники, каких авторов (тексты, иллюстрации, предметы, фактография и др.) использовались на уроке?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Грамотно ли (корректно) используются данные источники?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Имели ли место фактические ошибки при изложении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ого материала?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Насколько учитель владеет содержанием преподаваемого модул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контексте решения воспитательных задач урок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труктура урок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Урок имеет чёткую структуру?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Как осуществляются переходы от одной учебной ситуации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 другой, не нарушена ли логика?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Правильно ли определена дозировка времени, отводимая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каждую часть урок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ганизация диалога на урок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Чётко ли сформулированы задания, вопросы?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Понимают ли их дети?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Активны ли школьники, проявляют интерес?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Удалось ли организовать диалог между детьми?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Были ли такие обучающиеся, которые никак не проявили себя на этом уроке (даже в качестве заинтересованных слушателей)?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Дисциплина на уроке: добивался ли её учитель особыми мерами (мотивация, личный авторитет, повышение/понижение голоса и особая интонация, дисциплинарные взыскания и др.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омогали или сковывали диалоговую инициативу эти мер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ответствие учебного материала возрастным и индивидуальным психологическим  особенностям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Соответствует ли предъявляемый учебный материал возрастным особенностям духовно-нравственного развития личности?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Соотносится ли учебный материал с закономерностями формирования ценностных ориентаций?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читываются ли в ходе урока индивидуальные психолого-педагогические  характеристики отдельных учащихся и класса в целом (особенности восприятия, темперамента, уровень сформированности коммуникативных навыков, уровень обученности и воспитанности 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истемность преподавания модуля курс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се ли требования программы по данной теме (вопросу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учили отражение в уроке?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Какие программные вопросы были опущены, обоснованно ли это на данном уроке?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Как связан урок с последующим(и) и предыдущим(и)? 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Как и что следовало изменить в изучении нового материал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еализация воспитательных задач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Велась ли работа по формированию мировоззрения, как был связан урок с жизненным опытом учащихся?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Каково было воспитательное воздействие личности самого учителя?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Как можно описать слово учителя, его эмоциональное воздействие, стиль педагогического общения, эмоциональную атмосферу урока? 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Как действовал учитель на уроке (речевая деятельность, слушание, записывание, помощь учащимся, консультирование, организация межличностного/межгруппового взаимодействия, экспертиза и др)?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Был ли установлен контакт  с классо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ганизация обратной связи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Осуществлялось ли как-то первичное, сопутствующее закрепление в процессе ознакомления с новым материалом?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Как  контролировалось усвоение материала (сколько учеников отвечало, по какому принципу осуществлялся опрос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витие обучающихс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Имело ли место  совершенствование мыслительной деятельности в соответствии с возрастными особенностями (анализ; синтез; мышление по аналогии; работа с ассоциациями;  противопоставление; обобщение, классификация, систематизация)?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Были ли использованы формы работы, направленные на развитие творческого мышления?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Имело ли место эстетическое развитие учащихся?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Работал ли учитель над развитием коммуникативных и личностных навыков у учащихс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ы организации работы на урок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амостоятельная;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работа в парах;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работа в группах;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индивидуальная;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фронтальна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нтеграция учебного материала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Сообщались ли на уроке какие-то интересные и ранее неизвестные учащимся сведения для общего развития?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Осуществлялись ли интеграция (внутрипредметные, межпредметные, надпредметные связи)?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ослеживалась ли связь с другими модулями курс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флекси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ченики оценивают результат и процесс деятельност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ченики объективно анализируют результаты урока и определяют субъективное значение результат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зультативность урок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Результаты урока совпадают с целью урока, поставленной учителем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Результаты урока совпадают с целью урока, сформулированной совместно с уче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хническое обеспечение, его обоснованность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Использовались ли на уроке раздаточные материалы, мудьтимедийные средства обучения,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ТСО и уместно ли было их использование?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Насколько грамотно изготовлены (в т.ч. и с точки зрения норм СанПиН и соблюдения авторских прав) раздаточные материалы, мультимедийные ресурс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: 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eastAsia="Calibri" w:cs="Times New Roman" w:ascii="Times New Roman" w:hAnsi="Times New Roman"/>
          <w:i/>
          <w:lang w:eastAsia="ru-RU"/>
        </w:rPr>
        <w:t>Рекомендации для проверяю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Положительные аспекты в преподавании  ОРКСЭ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. Творческий подход в преподавании ОРКСЭ</w:t>
      </w:r>
      <w:r>
        <w:rPr>
          <w:rFonts w:cs="Times New Roman" w:ascii="Times New Roman" w:hAnsi="Times New Roman"/>
          <w:sz w:val="24"/>
        </w:rPr>
        <w:t>. Многие учителя находят и разрабатывают дополнительные материалы для преподавания курса. Часто это иллюстративный материал, аудио и видеоматери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2. Реализация воспитательных задач курса.</w:t>
      </w:r>
      <w:r>
        <w:rPr>
          <w:rFonts w:cs="Times New Roman" w:ascii="Times New Roman" w:hAnsi="Times New Roman"/>
          <w:sz w:val="24"/>
        </w:rPr>
        <w:t xml:space="preserve"> Несмотря на то, что воспитательные задачи не всегда являются приоритетными на уроках ОРКСЭ, учитель в целом их ставит и реализует. Но зачастую педагогам не хватает определенных компетенций для более глубокой реализации концепции уро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. Выбор активных и интерактивных форм обучения.</w:t>
      </w:r>
      <w:r>
        <w:rPr>
          <w:rFonts w:cs="Times New Roman" w:ascii="Times New Roman" w:hAnsi="Times New Roman"/>
          <w:sz w:val="24"/>
        </w:rPr>
        <w:t xml:space="preserve"> На уроках присутствуют  активные и интерактивные формы работы, однако их использование не всегда методически грамотно, не всегда достигает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4. Интерес детей.</w:t>
      </w:r>
      <w:r>
        <w:rPr>
          <w:rFonts w:cs="Times New Roman" w:ascii="Times New Roman" w:hAnsi="Times New Roman"/>
          <w:sz w:val="24"/>
        </w:rPr>
        <w:t xml:space="preserve"> Отмечается, что  детям интересно на уроках. Учителя осуществляют связь изучаемого материала с жизнью детей, пытаются организовать диалоговое пространство урока, на таких уроках  чувствуется заинтересованность детей, ощущается особая атмосфера общей мотивации на разговор о вечных ценнос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5. Заинтересованность педагогов.</w:t>
      </w:r>
      <w:r>
        <w:rPr>
          <w:rFonts w:cs="Times New Roman" w:ascii="Times New Roman" w:hAnsi="Times New Roman"/>
          <w:sz w:val="24"/>
        </w:rPr>
        <w:t xml:space="preserve">  Подготовка к урокам занимает у педагогов много времени, однако многие считают курс необходимым и выражают желание преподавать ОРКСЭ в дальнейш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Отрицательные аспекты в преподавании ОРКСЭ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. Пассивная стратегия ведения урока.</w:t>
      </w:r>
      <w:r>
        <w:rPr>
          <w:rFonts w:cs="Times New Roman" w:ascii="Times New Roman" w:hAnsi="Times New Roman"/>
          <w:sz w:val="24"/>
        </w:rPr>
        <w:t xml:space="preserve">  Ведущий метод на таких уроках – объяснительно-иллюстратив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2. Приоритет образовательных, а не воспитательных задач урока.</w:t>
      </w:r>
      <w:r>
        <w:rPr>
          <w:rFonts w:cs="Times New Roman" w:ascii="Times New Roman" w:hAnsi="Times New Roman"/>
          <w:sz w:val="24"/>
        </w:rPr>
        <w:t xml:space="preserve"> Как правило, это связано с выбором пассивной стратегии, которая провоцирует учителя  выступать в роли лект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. Перегруженность информацией.</w:t>
      </w:r>
      <w:r>
        <w:rPr>
          <w:rFonts w:cs="Times New Roman" w:ascii="Times New Roman" w:hAnsi="Times New Roman"/>
          <w:sz w:val="24"/>
        </w:rPr>
        <w:t xml:space="preserve"> Некоторые учителя не владеют навыками отбора содержания, пытаясь вместить в урок максимум информации по  преподаваемой теме. Это особенно характерно для преподавателей модуля «Основы православной культур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4. Отсутствие принципа актуализации содержания на уроке</w:t>
      </w:r>
      <w:r>
        <w:rPr>
          <w:rFonts w:cs="Times New Roman" w:ascii="Times New Roman" w:hAnsi="Times New Roman"/>
          <w:sz w:val="24"/>
        </w:rPr>
        <w:t>. Некоторые уроки  слишком дидактичны, нравственные принципы, нормы поведения декларируются уч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5. Поверхностность  рассмотрения нравственного аспекта учебной ситуации.</w:t>
      </w:r>
      <w:r>
        <w:rPr>
          <w:rFonts w:cs="Times New Roman" w:ascii="Times New Roman" w:hAnsi="Times New Roman"/>
          <w:sz w:val="24"/>
        </w:rPr>
        <w:t xml:space="preserve"> Часть учителей, пытаясь актуализировать материал, связать с жизнью детей, не углубляются в проблему, оставляют без ответа возникающие на уроке вопросы детей. Этот недостаток  чаще всего присутствует  на уроках  модуля «Светская эт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6. Неумение построить диалог на уроке</w:t>
      </w:r>
      <w:r>
        <w:rPr>
          <w:rFonts w:cs="Times New Roman" w:ascii="Times New Roman" w:hAnsi="Times New Roman"/>
          <w:sz w:val="24"/>
        </w:rPr>
        <w:t>. Репродуктивный характер задаваемых учителем вопросов. Учитель не владеет навыками создания проблемной учебной ситу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59:00Z</dcterms:created>
  <dc:creator>User</dc:creator>
  <dc:description/>
  <cp:keywords/>
  <dc:language>en-US</dc:language>
  <cp:lastModifiedBy>User</cp:lastModifiedBy>
  <dcterms:modified xsi:type="dcterms:W3CDTF">2013-09-26T05:56:00Z</dcterms:modified>
  <cp:revision>3</cp:revision>
  <dc:subject/>
  <dc:title>Карта анализа урока по комплексному учебному курсу</dc:title>
</cp:coreProperties>
</file>