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улькевичский 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Почетного гражданина города Гулькевичи Е.С. См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 2022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Е. С. См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Л.А. Мед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«____» ______ 2022 г.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ограм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конкретным видам внеурочной деятельности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еатр в школе»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общекультурное направлени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часов: всего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асов на пол года; в неделю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а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рограмма разработана на основе: программы, методических рекомендаций, сборника упражнений А.П.Ершовой «Уроки театра на уроках в школе; программы, советов, разъяснений по четырёхлетнему курсу обучения в театральных школах, классах, студиях «Актёрская грамота – подросткам» А.П. Ершовой, Б.М.Букато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AFA" w:val="clear"/>
          <w:lang w:eastAsia="ru-RU"/>
        </w:rPr>
        <w:t>Планирование составлено на основе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AFA" w:val="clear"/>
          <w:lang w:eastAsia="ru-RU"/>
        </w:rPr>
        <w:t xml:space="preserve">Чемерисовой Нины Дмитриевны, утвержденной решением педсовета протокол №1 от 30 августа 2022 года   и                          представлена в общекультурном направлении внеурочной деятельности образовательного учреждения. 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нная рабочая программа представляет собой программу организации внеурочной деятельности. Предусмотренные ею занятия проводятся в группах, состоящих из учащихся 7 класс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создана на основе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ограммы, методических рекомендаций, сборника упражнений А.П.Ершовой «Уроки театра на уроках в школе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ограммы, советов, разъяснений по четырёхлетнему курсу обучения в театральных школах, классах, студиях «Актёрская грамота – подросткам» А.П. Ершовой, Б.М.Букатова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работок социо - игровой методики обучения в трудах Букатова и Ершовой: «Общение на уроке, или режиссура поведения учителя», «Педагогические таинства дидактических игр» и других статьях этих авторов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бобщения опыта выдающихся педагогов, театральных деятелей, личного опыт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«Театр в школе»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образования второго поколения. 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.                                                       Театр - это волшебный мир искусства, где нужны самые разные способности.  И поэтому, можно не только развивать эти способности, но и с детского возраста прививать любовь к театральному искусству. 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Особенности театрального искусства – массовость, зрелищность, синтетичность – предполагают ряд богатых возможностей, как в развивающем 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 театральном коллективе сочетаются с занятиями танцем, музыкой, изобразительным искусством и прикладными ремеслами. Данная программа учитывает эти особенности общения с театром и рассматривает их как возможность воспитывать зрительскую и исполнительскую культуру. 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 На занятиях школьники знакомятся с видами и жанрами театрального искусства, с процессом подготовки спектакля, со спецификой актёрского мастерства. 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 школьников.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правленност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дифицированной программы кружка по содержанию является художественно-эстетической, общекультурной, по форме – кружковой, рассчитанной на 1 час в неделю, 34 часа за учебный год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основу проекта были положены следующие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предполагает преемственность знаний, комплексность в их усвоении;</w:t>
        <w:br/>
        <w:t>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нцип дифференциаци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предполагает выявление и развитие у учеников склонностей и способностей по различным направлениям;</w:t>
        <w:br/>
        <w:t>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нцип увлекательност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является одним из самых важных, он учитывает возрастные и индивидуальные особенности учащихся;</w:t>
        <w:br/>
        <w:t> 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нцип коллективизм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тличительными особенностями и новизно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программы является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еятельны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нцип междисциплинарной интеграци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нцип креативност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 планировании работы кружка учитываются основные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  <w:br/>
        <w:t>1. Познакомить с элементами сценической грамоты.</w:t>
        <w:br/>
        <w:t>2. Совершенствовать художественный вкус учащихся, воспитывать их нравственные и эстетические чувства, научить чувствовать и ценить красоту.</w:t>
        <w:br/>
        <w:t>3. Развить творческие способности школьников, их речевую и сценическую культуру, наблюдательность, воображение, эмоциональную отзывч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Создать условия для саморазвития и развития личности ребёнка, выявление его творческого потенциала средствами театральной педагог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еполагание определило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кружковой деятельности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Выработать практические навыки выразительного чтения произведений разного жанр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Помочь учащимся преодолеть психологическую и речевую «зажатость»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Развивать фантазию, воображение, зрительное и слуховое вним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мять, наблюда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редствами театрального искусств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Развитие умения действовать словом, вызывать отклик зрителя, влиять на их эмоциональное состояни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пользоваться словами, выражающими основные чувства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Раскрывать творческие возможности детей, создать условия реализации этих возможностей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 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Развивать умение согласовывать свои действия с другими детьми; воспитывать доброжелательность и контактность в отношениях со сверстниками, то есть развивать коммуникативные навыки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Развивать чувство ритма и координацию движения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Развивать речевое дыхание и артикуляцию; развивать дикцию на материале скороговорок и стихов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Знакомить детей с театральной терминологией; с видами театрального искусства; с устройством зрительного зала и сцены; воспитывать культуру поведения в теа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, участвующих в реализации программы  13-14 лет. Программа рассчитана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. На первом вводном занятии знакомство с коллективом. Руководитель кружка знакомит ребят с программой кружка, правилами поведения на кружке, с инструкциями по охране труда. Беседа о театре. Значение театра, его отличие от других видов искусств. -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 Задачи учителя.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 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 сложившееся общественное явление, самостоятельный вид деятельности, свойственный человеку. Задачи учителя.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 3 раздел. (3 часа) 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. 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, направленные на развитие дыхания и свободы речевого аппарата. Задачи учителя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 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рован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ерисова Ни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765"/>
        <w:gridCol w:w="1913"/>
        <w:gridCol w:w="1913"/>
        <w:gridCol w:w="2191"/>
      </w:tblGrid>
      <w:tr>
        <w:trPr>
          <w:trHeight w:val="62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8 марта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ародны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к последнему звонку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празднично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Победы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человек… 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заседании М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ных руководителей                                                                   Зам. директора  по 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№1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/Е.А. Дич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/                                                                                                                                                                                                от   29  .08. 2022г.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/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Дата «   29   » августа 2022 г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Е.А. Дич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август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                                                                                                             средняя общеобразовательная школа №4 г. Гулькевичи                                                                                                             муниципального образования Гулькевичский район                                                                                                                                  имени Почетного гражданина города Гулькевичи Е.С. См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программы:  по 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ограм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конкретным видам внеурочной деятельности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еатр в школе»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общекультурное направл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Количество часов 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обучающихся: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часов: всего -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аса ; в неде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составлено на основе рабоче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мерисовой Н.Д., утвержденной решением педсовета МБОУ СОШ № 4, протокол №1   от «29»  августа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ГОС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человек… 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9:00Z</dcterms:created>
  <dc:creator>Admin</dc:creator>
  <dc:description/>
  <cp:keywords/>
  <dc:language>en-US</dc:language>
  <cp:lastModifiedBy>Smart</cp:lastModifiedBy>
  <cp:lastPrinted>2022-11-07T09:26:00Z</cp:lastPrinted>
  <dcterms:modified xsi:type="dcterms:W3CDTF">2022-12-02T12:58:00Z</dcterms:modified>
  <cp:revision>6</cp:revision>
  <dc:subject/>
  <dc:title/>
</cp:coreProperties>
</file>