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4</w:t>
      </w:r>
    </w:p>
    <w:p>
      <w:pPr>
        <w:pStyle w:val="Normal"/>
        <w:tabs>
          <w:tab w:val="clear" w:pos="708"/>
          <w:tab w:val="left" w:pos="6373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tabs>
          <w:tab w:val="clear" w:pos="708"/>
          <w:tab w:val="left" w:pos="6373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Т.Н. Строкачёва</w:t>
      </w:r>
    </w:p>
    <w:p>
      <w:pPr>
        <w:pStyle w:val="Normal"/>
        <w:tabs>
          <w:tab w:val="clear" w:pos="708"/>
          <w:tab w:val="left" w:pos="0" w:leader="none"/>
          <w:tab w:val="left" w:pos="4667" w:leader="none"/>
          <w:tab w:val="left" w:pos="6373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«15»  января 2018 года</w:t>
      </w:r>
    </w:p>
    <w:p>
      <w:pPr>
        <w:pStyle w:val="Normal"/>
        <w:spacing w:lineRule="auto" w:line="240" w:before="0" w:after="0"/>
        <w:ind w:left="104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раевого месячника оборонно-массовой и военно-патриотической работы 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 4 г. Гулькеви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улькевичский район в 2018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девизом </w:t>
      </w:r>
      <w:r>
        <w:rPr>
          <w:rStyle w:val="Fontstyle01"/>
        </w:rPr>
        <w:t>«</w:t>
      </w:r>
      <w:r>
        <w:rPr>
          <w:rStyle w:val="Fontstyle01"/>
          <w:b/>
        </w:rPr>
        <w:t>Овеяна славой родная Кубан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"/>
        <w:gridCol w:w="3119"/>
        <w:gridCol w:w="1701"/>
        <w:gridCol w:w="142"/>
        <w:gridCol w:w="1701"/>
        <w:gridCol w:w="141"/>
        <w:gridCol w:w="1560"/>
        <w:gridCol w:w="141"/>
        <w:gridCol w:w="1985"/>
      </w:tblGrid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оржественном мероприятии, посвященном открытию месячника оборонно-массовой и военно-патриотической работы (далее – Месячн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.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оржественных линеек в образовательных организациях, посвященных открытию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реация 2 эт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линейки, посвященные закрытию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реация 2 эт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оржественном мероприятии, посвященном закрытию  месячника оборонно-массовой и военно-патрио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.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оенно-спортивные мероприятия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мероприятия, посвященные 75-й годовщине освобождения  Гулькевичского района 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итингах, посвященных выводу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 Гулькевич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и  тематические мероприятия, посвященные выводу войск из Афгани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Обелиск» по благоустройству памятников, мемориалов и захоронений воинов, погибших в годы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памятников, мемориалов и захоро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е от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,   10 а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сероссийской акции «Вспомним всех поиме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, учитель ОБЖ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циальной и бытовой помощи ветеранам Великой Отечественной войны в рамках акции «Согреем сердца ветера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у жительства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е от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в музеи боевой и трудо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и поселений, шк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Красная гвоздика» (поздравление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у жительства ветеранов,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кие от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а Памяти «Пост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 памятников, мемориалов и захоро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ст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а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чащимися школ района местного отделения ДОСААФ России Гулькевичского района (Центр огневой подготовки, ВПК «Десантник», юношеская автомобильная школа, секции по военно-прикладным видам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ДОСААФ Ро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втопробеге по местам боевой и трудовой славы Гулькевичского района, посвященног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опризывника – организация посещения воинских частей учащейся молодежью (ознакомление юношей с условиями быта военнослужащих, боевой техни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 в/ч 716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/ч 71608 г.Гулькеви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ики в возрасте </w:t>
              <w:br/>
              <w:t xml:space="preserve">от 7 до 18 л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й  «Письмо солдату» и «Посылка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ы ШУС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военнослужащих с юношами – учащимися 10-11 классов по вопросам военно-профессиональной 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центра огневой подготовки. Стрельба из малокалиберного  оружия по программе ОБЖ учащимися 9-11 классов школ района (согласно граф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ДОСААФ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краевых соревнований допризывной молодежи по пулевой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ДОСА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ДОСААФ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0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трельбе из пневматической винтовки на первенство школ района (упражнение ВП 2, 3+20 ст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ДОСАА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ДОСААФ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классов казачь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 17 февраля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2а, 3б, 7б, 9б классов казачьей направл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2а, 3б, 7б, 9б классов, казаки-наставники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 краевого  фестиваля по гиревому спорту среди допризывной молодежи памяти Е.П.Д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МОН и МП К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МО ДОСААФ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9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ческой культуры, учитель ОБЖ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Белый журавл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военной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ворческие и интеллектуальные мероприятия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нтеллектуальной игре «Что? Где? Когда?», посвященной 75-й годовщине освобождения г. Гулькевичи от фашиз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ОД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с ОД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рефератов «Родная улица мо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вчаренко 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итенкова Л.А.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ый конкурс чтецов стихов военных лет и о Великой Отечественной войне 1941-1945 год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2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 классные руководители 1-4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евая выставке стендовых моделей военной техники, посвящённой Дню защитника Отеч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технологии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этап конкурса «Живая классика» (Проз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 классные руководители 5-11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краевого фестиваля героико-патриотической песни «Пою мое Отече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администрации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 научно-исследовательских работ учащихся  7- 10 классов  «Герои моего Отеч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февраля  2018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7-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школьного ученического самоуправления на лучшую школьную газету, посвященную Месячни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ы Ш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итенкова Л.А.</w:t>
            </w:r>
          </w:p>
        </w:tc>
      </w:tr>
      <w:tr>
        <w:trPr>
          <w:trHeight w:val="9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творческих работ  «Мы наследники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января – 5 февраля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онкурс на лучшую поздравительную открытку ветеранов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января – 5 февраля 2018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5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среди учащихся, состоящих на всех видах профилактического учета на лучшую поздравительную открытку ветеранов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января – 5 февраля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 состоящие на профилактическ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чко Е.А. социальный педагог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фотографий «Мы – наследники Победы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января – 9 февраля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, У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фестиваль патриотической  песни   «Нам этот мир завещано береч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2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2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2-11 классов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курс инсценированной  патриотической  песни   «Нам этот мир завещано береч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К «Лукоморье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 1-11 классов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нформационно-просветительские мероприятия</w:t>
            </w:r>
          </w:p>
        </w:tc>
      </w:tr>
      <w:tr>
        <w:trPr>
          <w:trHeight w:val="5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 урок  мужества в образовательных организациях , посвященный освобождению Гулькевичского района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, воспитанник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е руководители 1-11 классов</w:t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екций-бесед, патриотических уроков  мужества, посвященных знаменательным датам воинской Слав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, воспитанник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лекторий патриотических фильмов для учащихся образовательных организаций «Воинская слав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 1-11 классов</w:t>
            </w:r>
          </w:p>
        </w:tc>
      </w:tr>
      <w:tr>
        <w:trPr>
          <w:trHeight w:val="6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фото - выставок героико-патриотиче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11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мероприятий Месячника в средствах массовой информации (печатных, электро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, сай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ы Ш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е руководители 1-11 классов</w:t>
            </w:r>
          </w:p>
        </w:tc>
      </w:tr>
      <w:tr>
        <w:trPr>
          <w:trHeight w:val="9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идеофильма о мероприятиях, проведенных в ходе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 – 23.0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у проведения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ы ШУ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учитель ОБЖ, 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36:00Z</dcterms:created>
  <dc:creator>123</dc:creator>
  <dc:description/>
  <cp:keywords/>
  <dc:language>en-US</dc:language>
  <cp:lastModifiedBy>Володя</cp:lastModifiedBy>
  <cp:lastPrinted>2018-01-15T14:17:00Z</cp:lastPrinted>
  <dcterms:modified xsi:type="dcterms:W3CDTF">2018-01-24T18:20:00Z</dcterms:modified>
  <cp:revision>11</cp:revision>
  <dc:subject/>
  <dc:title/>
</cp:coreProperties>
</file>