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4 – начальные классы</w:t>
      </w:r>
    </w:p>
    <w:p>
      <w:pPr>
        <w:pStyle w:val="Normal"/>
        <w:rPr/>
      </w:pPr>
      <w:r>
        <w:rPr/>
        <w:t>Перечень мебели и учебно-наглядных пособий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51"/>
        <w:gridCol w:w="2279"/>
        <w:gridCol w:w="725"/>
        <w:gridCol w:w="1776"/>
        <w:gridCol w:w="2072"/>
        <w:gridCol w:w="16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вода в эксплуатац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1010606110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умбов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10106098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10106060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х мест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10106060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56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115,8х160,8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266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ист.блок, монитор, сетевой фильтр, клавиатура, ИБП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52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интерактив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h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ak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8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00815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1010606240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ельный двухдвер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й школ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для нач.ш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декоративно-прикладному искусств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б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DVR 573 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о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оризонт 2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огод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классная (с магнитным крепление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инералы и горные породы» (для нач. школ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инералы и горные породы» (раздаточ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ародные игрушк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радиционная кукл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Семян к гербарию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удиокассет (музык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для нач. шко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для нач. шко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по музыке для нач. шко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ых материалов (фолий)по курсу математики в нач. шко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обучения грамоте (азбука подвиж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аготовок из дерева для окраши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для рис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лядных пособий для словарно-логических упражнений по русскому языку в нач шко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ых развивающих игр  Тико-малы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поэтов и писателей для кабинета нач. шко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бочих тетрадей по основам изобразительной грамо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Окружающий мир» Нач.шко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атральных кук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сказк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прикладных развивающих иг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простых конструкций и механизм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«Вычитание до 10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«Вычитание до 100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«Вычитание до 20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«Сложение до 10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« Сложение  до 100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«  Сложение  до 20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набор демонстрацио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«Гриб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«Овощ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«Фрукт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родных муз. инструмен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ртретов «Великие люди Росси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истор. карты для нач.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настольная игра «Азбука дорожного движ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геометр.фигур (конструктор) Тико-малы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композито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ВМ К-сист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в кабинет №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альбом «Вода, которую мы пье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альбом «Воздух, которым мы дыши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альбом «Геометрические фиг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альбом «Домашние и дикие животны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альбом «Москва –столица Росси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альбом «Огород и пол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альбом «Пейзаж и произв. русских живописцев»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альбом «Расскажи о человек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альбом «Сочини рассказ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flek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F I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Звуки и буквы   русского алфавит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Литературное чтение 1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Литературное чтение 2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Литературное чтение 3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Литературное чтение 4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атематика 1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атематика 2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атематика 3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атематика 4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сновне правила и понятия» 1-4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сновы безопасности жизнедеятельности1-4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орядок действий с раздаточными карточкам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ростые задач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усский алфавит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усский язык 1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усский язык 2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усский язык 3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усский язык 4 кл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ловарные слов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Умножение и делени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устные приемы сложения и вычита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для нач. шко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CS 29M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6248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PAR 155 x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№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ая за использование и хранение – зав. кабинетом Сафронова А.Н.</w:t>
      </w:r>
    </w:p>
    <w:sectPr>
      <w:type w:val="nextPage"/>
      <w:pgSz w:w="11906" w:h="16838"/>
      <w:pgMar w:left="567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2:00Z</dcterms:created>
  <dc:creator>XTreme</dc:creator>
  <dc:description/>
  <cp:keywords/>
  <dc:language>en-US</dc:language>
  <cp:lastModifiedBy>СШ4</cp:lastModifiedBy>
  <cp:lastPrinted>2011-06-15T13:03:00Z</cp:lastPrinted>
  <dcterms:modified xsi:type="dcterms:W3CDTF">2018-07-18T12:10:00Z</dcterms:modified>
  <cp:revision>8</cp:revision>
  <dc:subject/>
  <dc:title/>
</cp:coreProperties>
</file>